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Dyrektor Żłobka Miejskiego Motylkowy Świat w Legionowi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 Przedszkola Miejskiego nr 6 Tęczowa Szóstka w Legionowi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 Przedszkola Miejskiego nr 10 im. Wandy Tomczyńskiej w Legionowi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GŁASZAJĄ NABÓR NA WOLNE STANOWISKO PRACY: </w:t>
      </w:r>
      <w:r>
        <w:rPr>
          <w:rFonts w:cs="Arial" w:ascii="Arial" w:hAnsi="Arial"/>
          <w:b/>
          <w:sz w:val="22"/>
          <w:szCs w:val="22"/>
          <w:u w:val="single"/>
        </w:rPr>
        <w:t>SPECJALISTA DS. KSIĘGOWOŚCI I KADR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miarze pełnego etatu, w tym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2836" w:hanging="269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0,5 etatu Żłobek Miejski w Legionowie, ul. ppłk Edwarda Dietricha 1</w:t>
      </w:r>
    </w:p>
    <w:p>
      <w:pPr>
        <w:pStyle w:val="TextBody"/>
        <w:spacing w:before="0" w:after="0"/>
        <w:ind w:left="2836" w:hanging="269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0,25 etatu Przedszkole Miejskie nr 6 w Legionowie, ul. Władysława Broniewskiego 3</w:t>
      </w:r>
    </w:p>
    <w:p>
      <w:pPr>
        <w:pStyle w:val="TextBody"/>
        <w:spacing w:before="0" w:after="0"/>
        <w:ind w:left="2836" w:hanging="26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0,25 etatu Przedszkole Miejskie nr 10 w Legionowie, ul. Władysława Broniewskiego 6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magania niezbędne od kandydata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obywatelstwo polski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ełną zdolność do czynności prawnych oraz korzystania z pełni praw publicznych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ył prawomocnie skazany za przestępstwo przeciwko mieniu, przeciwko obrotowi gospodarczemu, przeciwko działalności instytucji państwowych oraz samorządu terytorialnego, przeciwko wiarygodności dokumentów lub przestępstwo skarbow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jeden z poniższych warunków w zakresie wykształcenia:</w:t>
      </w:r>
    </w:p>
    <w:p>
      <w:pPr>
        <w:pStyle w:val="TextBody"/>
        <w:numPr>
          <w:ilvl w:val="0"/>
          <w:numId w:val="5"/>
        </w:numPr>
        <w:spacing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ńczone studia wyższe i co najmniej 4- letnia praktyka na stanowisku księgowego, w tym szczególnie realizacja obowiązków z zakresu płac w jednostkach samorządowych,</w:t>
      </w:r>
    </w:p>
    <w:p>
      <w:pPr>
        <w:pStyle w:val="TextBody"/>
        <w:numPr>
          <w:ilvl w:val="0"/>
          <w:numId w:val="5"/>
        </w:numPr>
        <w:spacing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kształcenie średnie i co najmniej 5 – letnia praktyka na stanowisku księgowego, w tym szczególnie realizacja obowiązków z zakresu płac w jednostkach samorządowych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znajomość regulacji prawnych z zakresu:</w:t>
      </w:r>
    </w:p>
    <w:p>
      <w:pPr>
        <w:pStyle w:val="TextBody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awa z dnia 26 stycznia 1982 r. - Karta Nauczyciela (Dz.U. z 2019 poz. 2215),</w:t>
        <w:br/>
        <w:t>- ustawa z dnia 26 czerwca 1974 r. – Kodeks pracy (Dz. U. z 2020 poz. 1320.),</w:t>
        <w:br/>
        <w:t>- ustawa z dnia 14 grudnia 2016 r. Prawo oświatowe (Dz.U. z 2020 poz. 910)</w:t>
      </w:r>
    </w:p>
    <w:p>
      <w:pPr>
        <w:pStyle w:val="TextBody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awy z dnia 21 listopada 2008 r. o pracownikach samorządowych (Dz. U. z 2019 r.   poz. 1282),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 rozporządzenie Rady Ministrów z 15 maja 2018 r. w sprawie wynagradzania pracowników samorządowych  (Dz. U. z 2018 r., poz. 936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bardzo dobrą znajomość programów Microsoft Excel, Word, Vulcan OPTIVUM Płace, Vulcan Optivum Kady, Płatnik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towość do podjęcia pracy z dniem 1 września 2021r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dania wykonywane na stanowisku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wadzenie kart wynagrodzeń i kart zasiłkowych pracowni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wadzenie kartotek i rejestru wypłat umów zlec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 i terminowe sporządzanie list płac i naliczanie wynagrodzeń dla pracowników pedagogicznych, administracyjnych i obsługowych zgodnie z obowiązującymi przepisa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 i terminowe naliczanie zasiłków chorobowych, macierzyńskich, opiekuńczych                  i wychowawczych dla pracowników  zgodnie z przepis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okonywanie potrąceń płac zgodnie z dokumentami źródłowy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porządzanie zbiorczych zestawień list płac zgodnie z klasyfikacją budżetow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przelewów wynagrodzeń pracowników na ich osobiste konta w ban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aliczanie podatku od wynagrodzeń pracowników i od umów zleceń zgodnie                                  z obowiązującymi przepisami i odprowadzanie do Urzędu Skarbowego naliczonych składek po uzgodnieniu z głównym księg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aliczanie i odprowadzanie na konto ZUS składek na ubezpieczenie społeczne oraz składek na fundusz zdrowotny zgodnie z obowiązującymi przepisami po uzgodnieniu z głównym księgow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deklaracji podatkowych (miesięcznych i rocznych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porządzanie deklaracji rozliczeniowej ZUS (miesięcznych i rocznych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rocznych deklaracji RMU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sprawozdań statystycznych GUS, płacowych, kadrowych, PP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porządzanie, kompletowanie, przechowywanie i archiwizowanie dokumentacji płacowej, zgodnie z instrukcjami kancelaryjno-archiwalnymi poszczególnych jednost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stawianie zaświadczeń o zarobkach, w tym do wniosków emerytalno-rentowych pracowników Rp-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iczanie odpraw emerytalnych, nagród jubileuszowych oraz innych świadczeń przysługujących pracownikom zgodnie z obowiązującymi przepis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porządzanie zestawień i sprawozdań dla GUS, organu prowadzącego i organu sprawującego nadzór pedagogiczny w zakresie dotyczącym spraw płacow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pracownikiem odpowiedzialnym za pracę systemu komputerowego                         w zakresie wdrażania nowego systemu lub dokonywania zmian w związku ze zmianą przepisów płacow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zapoznawanie się z nowymi przepisami dotyczącymi płac i ZU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nie imienną pieczątką i podpisem wszystkich sporządzonych przez siebie dokumen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stępowanie głównego księgowego oraz pracowników działu księgowości w ramach posiadanych kompetencji i uprawni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tosowanie ustawy o ochronie danych osobowych i RO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spółpraca z Urzędem Skarbowym i ZUS w Legionowie w zakresie dotyczącym spraw płacowych pracowników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formacja o warunkach pracy na stanowisku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 xml:space="preserve">Praca wykonywana będzie w siedzibie Żłobka Miejskiego w Legionowie, ul. ppłk Edwarda Dietricha 1 w godzinach: 8.00-16.00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Umowy o pracę, na poszczególne części etatu wymienione w ogłoszeniu, zawarte będą z dyrektorem każdej jednost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magane dokumen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y odręcznie list motywacyjny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kwestionariusz osobowy (załącznik nr 1)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dokumentu potwierdzającego wymagane wykształcenie i praktykę zawodową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e oświadczenie o znajomości regulacji prawnych z zakresu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- ustawa z dnia 26 stycznia 1982 r. - Karta Nauczyciela (Dz.U. z 2019 poz. 2215),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awa z dnia 26 czerwca 1974 r. – Kodeks pracy (Dz. U. z 2020 poz. 1320.),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awa z dnia 14 grudnia 2016 r. Prawo oświatowe (Dz.U. z 2020 poz. 910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- ustawy z dnia 21 listopada 2008 r. o pracownikach samorządowych (Dz. U. z 2019 poz. 1282),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porządzenie Rady Ministrów z 15 maja 2018 r. w sprawie wynagradzania pracowników samorządowych  (Dz. U. z 2018, poz. 936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-ustawy z dnia 26 lipca 1991r. o podatku dochodowym od osób fizycznych (Dz.U. z 2020 poz. 1426)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stawy z dnia 25 czerwca 1999r. o świadczeniach pieniężnych z ubezpieczenia społecznego w razie choroby i macierzyństwa (Dz. U. z 2020 poz. 870)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-ustawy z dnia 13 października 1998r. o systemie ubezpieczeń społecznych (Dz.U. z 2021 poz. 423)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e odręcznie oświadczenie o pełnej zdolności do czynności prawnych oraz korzystaniu z pełni praw publicznych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ane odręcznie oświadczenie, że kandydat nie był skazany prawomocnym wyrokiem sądu za umyślne przestępstwo ścigane z oskarżenia publicznego lub umyślne przestępstwo skarbowe </w:t>
      </w:r>
      <w:r>
        <w:rPr>
          <w:rFonts w:cs="Arial" w:ascii="Arial" w:hAnsi="Arial"/>
          <w:b/>
          <w:i/>
          <w:sz w:val="22"/>
          <w:szCs w:val="22"/>
        </w:rPr>
        <w:t>(kandydat wyłoniony w drodze naboru, przed zawarciem umowy o pracę zobowiązany będzie przedłożyć zaświadczenie o niekaralności uzyskane z Krajowego Rejestru Karneg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dpisane odręcznie oświadczenie o niekaralności za naruszenie dyscypliny finansów publicznych w trybie ustawy z 17 grudnia 2004 roku o odpowiedzialności za naruszenie dyscypliny finansów publicznych (tj. Dz. U. z 2021r., poz. 289)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e oświadczenie o biegłej wymienionych programów komputerowych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odręcznie klauzula informacyjna (załącznik nr 2)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gotowości podjęcia pracy z dniem </w:t>
      </w:r>
      <w:r>
        <w:rPr>
          <w:rFonts w:cs="Arial" w:ascii="Arial" w:hAnsi="Arial"/>
          <w:b/>
          <w:bCs/>
          <w:sz w:val="22"/>
          <w:szCs w:val="22"/>
        </w:rPr>
        <w:t>1 września 2021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szystkie dokumenty zawarte w ofercie muszą być sporządzone w języku polskim                  w formie umożliwiającej ich odczyta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  <w:u w:val="single"/>
        </w:rPr>
        <w:t>Miejsce i termin złożenia dokumentów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>Wymagane dokumenty w zaklejonych kopertach z dopiskiem „Dotyczy naboru na wolne stanowisko – Specjalista ds. księgowości i kadr” należy składać w siedzibie Żłobka Miejskiego w Legionowie  w sekretariacie lub przesłać pocztą na adre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Żłobek Miejski Motylkowy Świat</w:t>
        <w:br/>
        <w:t>ul. ppłk Edwarda Dietricha 1</w:t>
        <w:br/>
        <w:t>05-120 Legionow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Termin składania dokumentów upływa 12 lipca 2021 roku o godz. 15.00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 przesyłkach pocztowych decyduje data wpływu przesyłki pocztowej do Żłobka Miejskiego.</w:t>
        <w:br/>
        <w:t>Dokumenty, które wpłyną po określonym terminie nie będą rozpatryw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u naboru będzie umieszczona na stronach internetowych każdej jednostk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WESTIONARIUSZ OSOBOWY DLA OSOBY UBIEGAJĄCEJ SIĘ O ZATRUDNIENIE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ię (imiona) i nazwisko 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iona rodziców 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ta urodzenia 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bywatelstwo 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ejsce zamieszkania (adres do korespondencji)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kształcenie 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azwa szkoły i rok jej ukończenia)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(zawód ,specjalność, stopień naukowy, tytuł zawodowy, tytuł naukowy)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ykształcenie uzupełniające 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kursy, studia podyplomowe, data ukończenia nauki lub data rozpoczęcia nauki w przypadku jej trwania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rzebieg dotychczasowego zatrudnienia 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ć okresy zatrudnienia u kolejnych pracodawców oraz zajmowane stanowiska pracy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Dodatkowe uprawnienia, umiejętności, zainteresowania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p. stopień znajomości języków obcych, prawo jazdy, obsługa komputera)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0. Oświadczam, że byłem-</w:t>
      </w:r>
      <w:r>
        <w:rPr>
          <w:rFonts w:cs="Arial" w:ascii="Arial" w:hAnsi="Arial"/>
          <w:i/>
          <w:iCs/>
          <w:sz w:val="22"/>
          <w:szCs w:val="22"/>
        </w:rPr>
        <w:t xml:space="preserve">am </w:t>
      </w:r>
      <w:r>
        <w:rPr>
          <w:rFonts w:cs="Arial" w:ascii="Arial" w:hAnsi="Arial"/>
          <w:sz w:val="22"/>
          <w:szCs w:val="22"/>
        </w:rPr>
        <w:t>/ nie byłem-</w:t>
      </w:r>
      <w:r>
        <w:rPr>
          <w:rFonts w:cs="Arial" w:ascii="Arial" w:hAnsi="Arial"/>
          <w:i/>
          <w:iCs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 xml:space="preserve"> zatrudniony-</w:t>
      </w:r>
      <w:r>
        <w:rPr>
          <w:rFonts w:cs="Arial" w:ascii="Arial" w:hAnsi="Arial"/>
          <w:i/>
          <w:iCs/>
          <w:sz w:val="22"/>
          <w:szCs w:val="22"/>
        </w:rPr>
        <w:t>na</w:t>
      </w:r>
      <w:r>
        <w:rPr>
          <w:rFonts w:cs="Arial" w:ascii="Arial" w:hAnsi="Arial"/>
          <w:i/>
          <w:iCs/>
          <w:sz w:val="26"/>
          <w:szCs w:val="26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u pracodawcy samorządowego, w rozumieniu art.2 ustawy z dnia 21 listopada 2008 r. o pracownikach samorządowych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1. Oświadczam, że byłem</w:t>
      </w:r>
      <w:r>
        <w:rPr>
          <w:rFonts w:cs="Arial" w:ascii="Arial" w:hAnsi="Arial"/>
          <w:i/>
          <w:iCs/>
          <w:sz w:val="22"/>
          <w:szCs w:val="22"/>
        </w:rPr>
        <w:t xml:space="preserve">-am /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łem</w:t>
      </w:r>
      <w:r>
        <w:rPr>
          <w:rFonts w:cs="Arial" w:ascii="Arial" w:hAnsi="Arial"/>
          <w:i/>
          <w:iCs/>
          <w:sz w:val="22"/>
          <w:szCs w:val="22"/>
        </w:rPr>
        <w:t>-am</w:t>
      </w:r>
      <w:r>
        <w:rPr>
          <w:rFonts w:cs="Arial" w:ascii="Arial" w:hAnsi="Arial"/>
          <w:sz w:val="22"/>
          <w:szCs w:val="22"/>
        </w:rPr>
        <w:t xml:space="preserve"> zatrudniony-</w:t>
      </w:r>
      <w:r>
        <w:rPr>
          <w:rFonts w:cs="Arial" w:ascii="Arial" w:hAnsi="Arial"/>
          <w:i/>
          <w:iCs/>
          <w:sz w:val="22"/>
          <w:szCs w:val="22"/>
        </w:rPr>
        <w:t>na</w:t>
      </w:r>
      <w:r>
        <w:rPr>
          <w:rFonts w:cs="Arial" w:ascii="Arial" w:hAnsi="Arial"/>
          <w:i/>
          <w:iCs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 xml:space="preserve"> w tej jednostce na czas nieokreślony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2. Oświadczam, że byłem</w:t>
      </w:r>
      <w:r>
        <w:rPr>
          <w:rFonts w:cs="Arial" w:ascii="Arial" w:hAnsi="Arial"/>
          <w:i/>
          <w:iCs/>
          <w:sz w:val="22"/>
          <w:szCs w:val="22"/>
        </w:rPr>
        <w:t xml:space="preserve">-am /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łem</w:t>
      </w:r>
      <w:r>
        <w:rPr>
          <w:rFonts w:cs="Arial" w:ascii="Arial" w:hAnsi="Arial"/>
          <w:i/>
          <w:iCs/>
          <w:sz w:val="22"/>
          <w:szCs w:val="22"/>
        </w:rPr>
        <w:t>-am</w:t>
      </w:r>
      <w:r>
        <w:rPr>
          <w:rFonts w:cs="Arial" w:ascii="Arial" w:hAnsi="Arial"/>
          <w:sz w:val="22"/>
          <w:szCs w:val="22"/>
        </w:rPr>
        <w:t xml:space="preserve"> zatrudniony-</w:t>
      </w:r>
      <w:r>
        <w:rPr>
          <w:rFonts w:cs="Arial" w:ascii="Arial" w:hAnsi="Arial"/>
          <w:i/>
          <w:iCs/>
          <w:sz w:val="22"/>
          <w:szCs w:val="22"/>
        </w:rPr>
        <w:t>na</w:t>
      </w:r>
      <w:r>
        <w:rPr>
          <w:rFonts w:cs="Arial" w:ascii="Arial" w:hAnsi="Arial"/>
          <w:i/>
          <w:iCs/>
          <w:sz w:val="26"/>
          <w:szCs w:val="26"/>
        </w:rPr>
        <w:t>*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 tej jednostce na czas określony dłuższy niż 6 miesięcy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3. Oświadczam, że legitymuję się / nie legitymuję się</w:t>
      </w:r>
      <w:r>
        <w:rPr>
          <w:rFonts w:cs="Arial" w:ascii="Arial" w:hAnsi="Arial"/>
          <w:i/>
          <w:iCs/>
          <w:sz w:val="26"/>
          <w:szCs w:val="26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egzaminem, o którym mowa w art. 19  ust.  4 ustawy o pracownikach samorządowych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Oświadczam, że dane zawarte w pkt 1-4 są zgodne z dowodem osobistym seria .................... nr ................................................wydanym przez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innym dowodem tożsamości 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                                                 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cs="Arial" w:ascii="Arial" w:hAnsi="Arial"/>
          <w:sz w:val="18"/>
          <w:szCs w:val="18"/>
        </w:rPr>
        <w:t>(miejscowość i data)                                                                            (podpis osoby ubiegającej się o zatrudnienie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niewłaściw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ministratorem danych osobowych kandydatów są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rektor Żłobka Miejskiego Motylkowy Świat w Legionowie – Monika Poszyte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rektor Przedszkola Miejskiego nr 6 Tęczowa Szóstka w Legionowie - Katarzyna Skrzype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rektor Przedszkola Miejskiego nr 10 im. Wandy Tomczyńskiej w Legionowie - Bogusława Kaźmiercza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ane przetwarzane będą w celu przeprowadzenia rekrutacji na wymienione w ogłoszeniu stanowisko – Księgowy, w zakresie umożliwiającym prawidłową merytorycznie ocenę kandydatów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i czytelny podpis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Liberation Mono"/>
      <w:b/>
      <w:bCs/>
      <w:sz w:val="36"/>
      <w:szCs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03:00Z</dcterms:created>
  <dc:creator>zlobek miejski</dc:creator>
  <dc:description/>
  <cp:keywords/>
  <dc:language>en-US</dc:language>
  <cp:lastModifiedBy>Dyrektor</cp:lastModifiedBy>
  <cp:lastPrinted>2021-05-31T16:09:00Z</cp:lastPrinted>
  <dcterms:modified xsi:type="dcterms:W3CDTF">2021-06-28T12:03:00Z</dcterms:modified>
  <cp:revision>2</cp:revision>
  <dc:subject/>
  <dc:title/>
</cp:coreProperties>
</file>