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EKLARACJA WOLI PRZYJĘCIA DO PRZEDSZKOLA MIEJSKIEGO NR 6 Tęczowa Szóstka w Legionowie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klaruję wolę przyjęcia </w:t>
      </w:r>
      <w:r>
        <w:rPr>
          <w:b/>
          <w:sz w:val="22"/>
          <w:szCs w:val="22"/>
        </w:rPr>
        <w:t xml:space="preserve">w roku szkolnym 2021/2022 </w:t>
      </w:r>
      <w:r>
        <w:rPr>
          <w:sz w:val="22"/>
          <w:szCs w:val="22"/>
        </w:rPr>
        <w:t>moj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imię/imiona  i nazwisko dziecka)                                                                              (data i miejsce urodz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ko będzie przebywać w przedszkolu w godzinach:  od……………………….…do………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ecko będzie korzystało z następujących posiłków:      </w:t>
      </w:r>
      <w:r>
        <w:rPr>
          <w:b/>
          <w:sz w:val="22"/>
          <w:szCs w:val="22"/>
        </w:rPr>
        <w:t>I śniadanie         II śniadanie         obiad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proszę podkreślić odpowiednio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b/>
        </w:rPr>
        <w:t>DODATKOWE INFORMACJE O DZIECKU LUB RODZINIE</w:t>
      </w:r>
      <w:r>
        <w:rPr>
          <w:b/>
          <w:i/>
        </w:rPr>
        <w:t xml:space="preserve"> </w:t>
      </w:r>
      <w:r>
        <w:rPr>
          <w:i/>
        </w:rPr>
        <w:t>(uznane przez rodzica za istotne dane       o stanie zdrowia, stosowanej diecie i rozwoju psychofizycznym dziec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Podpis matki                                                                    Podpis ojca</w:t>
      </w:r>
    </w:p>
    <w:tbl>
      <w:tblPr>
        <w:tblW w:w="993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865"/>
        <w:gridCol w:w="534"/>
        <w:gridCol w:w="3263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  <w:t>Legionowo, dat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18"/>
                <w:szCs w:val="18"/>
              </w:rPr>
              <w:t>I. OŚWIADCZENIE RODZICÓW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ItalicMT;Courier New" w:cs="TimesNewRomanPS-BoldItalicMT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  <w:t xml:space="preserve">Oświadczam, że zgodnie z art.81.1. ustawy z dnia 29 lutego 1994r. </w:t>
            </w:r>
            <w:r>
              <w:rPr>
                <w:rFonts w:eastAsia="TimesNewRomanPS-BoldItalicMT;Courier New" w:cs="TimesNewRomanPS-BoldItalicMT;Courier New"/>
                <w:b/>
                <w:bCs/>
                <w:i/>
                <w:iCs/>
                <w:sz w:val="18"/>
                <w:szCs w:val="18"/>
              </w:rPr>
              <w:t xml:space="preserve">o prawie autorskim i prawach pokrewnych </w:t>
            </w:r>
            <w:r>
              <w:rPr>
                <w:rFonts w:eastAsia="TimesNewRomanPSMT;Times New Roman" w:cs="TimesNewRomanPSMT;Times New Roman"/>
                <w:sz w:val="18"/>
                <w:szCs w:val="18"/>
              </w:rPr>
              <w:t>(tj. Dz. U. z 2019r., poz. 1231                 ze zm.) wyrażam zgodę na nieodpłatne umieszczanie wizerunku mojego dziecka w mediach (prasa, telewizja, Internet) w zakresie realizacji zadań związanych z promocją działalności przedszkola. Oświadczenie jest prawomocne z chwilą przyjęcia dziecka do przedszkola.</w:t>
            </w:r>
          </w:p>
        </w:tc>
      </w:tr>
    </w:tbl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Podpis matki                                                                    Podpis ojca</w:t>
      </w:r>
    </w:p>
    <w:tbl>
      <w:tblPr>
        <w:tblW w:w="993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865"/>
        <w:gridCol w:w="534"/>
        <w:gridCol w:w="3263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  <w:t>Legionowo, dat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18"/>
                <w:szCs w:val="18"/>
              </w:rPr>
              <w:t>II. OŚWIADCZENIE RODZICÓW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świadczam, że znane mi są zasady udziału dziecka w płatnych świadczeniach, określone w Uchwale Rady Miasta Legionowo, Statucie Przedszkola Miejskiego nr 6</w:t>
            </w:r>
            <w:r>
              <w:rPr>
                <w:sz w:val="20"/>
                <w:szCs w:val="20"/>
              </w:rPr>
              <w:t xml:space="preserve"> oraz Regulaminie korzystania ze stołówki przedszkolnej Przedszkola Miejskiego nr 6                      w Legionowie</w:t>
            </w:r>
            <w:r>
              <w:rPr>
                <w:sz w:val="18"/>
                <w:szCs w:val="18"/>
              </w:rPr>
              <w:t xml:space="preserve"> i zobowiązuję się do regularnego uiszczania należnej za nie opłaty. </w:t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Podpis matki                                                                    Podpis ojca</w:t>
      </w:r>
    </w:p>
    <w:tbl>
      <w:tblPr>
        <w:tblW w:w="993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865"/>
        <w:gridCol w:w="534"/>
        <w:gridCol w:w="3263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  <w:t>Legionowo, dat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14"/>
        <w:gridCol w:w="992"/>
        <w:gridCol w:w="2038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pływ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Stankiewicz</dc:creator>
  <dc:description/>
  <cp:keywords/>
  <dc:language>en-US</dc:language>
  <cp:lastModifiedBy>Dyrektor</cp:lastModifiedBy>
  <cp:lastPrinted>2019-03-27T13:47:00Z</cp:lastPrinted>
  <dcterms:modified xsi:type="dcterms:W3CDTF">2021-04-07T09:46:00Z</dcterms:modified>
  <cp:revision>4</cp:revision>
  <dc:subject/>
  <dc:title>………………</dc:title>
</cp:coreProperties>
</file>