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Legionowo, dnia ..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Usprawiedliwienie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nieobecności dziecka na zajęciach edukacyjnych w przedszkolu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Proszę o usprawiedliwienie nieobecności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.............. wychowanka Grupy  ..................................... 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imię i nazwisko dziecka)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na zajęciach edukacyjnych w okresie od ........................................... do 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Przyczyna nieobec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 rodzica (prawnego opiekuna)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Usprawiedliwienie nieobecności powinno nastąpić w dniu powrotu dziecka do przedszkola, nie później jednak niż 3 dni po tym term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3:00Z</dcterms:created>
  <dc:creator>Dyrekcja</dc:creator>
  <dc:description/>
  <cp:keywords/>
  <dc:language>en-US</dc:language>
  <cp:lastModifiedBy>Dyrekcja</cp:lastModifiedBy>
  <dcterms:modified xsi:type="dcterms:W3CDTF">2013-09-11T11:05:00Z</dcterms:modified>
  <cp:revision>3</cp:revision>
  <dc:subject/>
  <dc:title/>
</cp:coreProperties>
</file>